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7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 szám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ROJEKT FENNTARTÁSI JELENTÉS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before="360" w:after="120"/>
        <w:ind w:left="57" w:hanging="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  <w:t>azonosító adatok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083"/>
        <w:gridCol w:w="2788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tárgyát képező időszak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zdő dátum: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2.01.01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áró dátum: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2.12.3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kt fenntartási időszak tényleges kezdete és befejezése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kezdet dátuma: 2008.10.15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befejezés dátuma: 2013.10.16.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kitöltéséért felelős személy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sné Szántó Mária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, fax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/89/35100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akovacsi@globonet.hu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YILATKOZAT</w:t>
      </w:r>
    </w:p>
    <w:p>
      <w:pPr>
        <w:pStyle w:val="Szvegtrzs2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ulírott, mint a projektet megvalósító (fő)kedvezményezett, büntetőjogi felelősségem teljes tudatában nyilatkozom, hogy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tárgyát képező időszakban a projekt megfelel a 16/2006-os MEHVM-PM együttes rendelet 24 §-a által meghatározott fenntartási követelmények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jelentésben megadott minden adat megalapozott és a valóságnak megfelelő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másolatai és az elektronikus adathordozón szereplő verziója az eredeti példányokkal mindenben megegyez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gvalósítással kapcsolatos eredeti dokumentumok a helyszínen elkülönítetten vannak nyilvántartva, és megőrzésre kerülnek 2020. december 31-ig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jékoztatással és nyilvánossággal kapcsolatos követelményeknek eleget tesz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esélyegyenlőségi és fenntarthatósági szempontokat figyelembe veszem;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lt: Pápakovácsi  , 2013.01.15. </w:t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Vilman Csaba </w:t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ő)kedvezményezett, vagy a (Fő)kedvezményezett aláírásra jogosult képviselőj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 .számú MELLÉKLET</w:t>
      </w:r>
    </w:p>
    <w:p>
      <w:pPr>
        <w:pStyle w:val="Normal"/>
        <w:keepNext w:val="true"/>
        <w:autoSpaceDE w:val="false"/>
        <w:spacing w:before="360" w:after="0"/>
        <w:jc w:val="both"/>
        <w:rPr/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Kérjük, ismertesse röviden a projekt támogatási szerződésben vállalt számszerűsíthető eredményeit (indikátorait) A TSz 4. pontja szerint!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249"/>
        <w:gridCol w:w="1163"/>
        <w:gridCol w:w="1331"/>
        <w:gridCol w:w="1247"/>
        <w:gridCol w:w="1309"/>
        <w:gridCol w:w="1394"/>
      </w:tblGrid>
      <w:tr>
        <w:trPr>
          <w:trHeight w:val="2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tató mérték-egysé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iinduló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t megelőző időszak (kumulált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értéke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ban elért változás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 végéig számított  (kumulált/aktuális)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zerződés-ben vállalt célérték (adott évre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kadálymente-sített intézménye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támogatásból akadálymentesen elérhető közszolgálta-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áso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projekt befejezése után az akadálymentesített intézményben dolgozó fogyatékossággal élő és/vagy megváltozott munkaképességű munkavállaló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60" w:after="6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z eltérés indoklá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80"/>
        <w:sz w:val="18"/>
      </w:rPr>
    </w:pPr>
    <w:r>
      <w:rPr>
        <w:rFonts w:cs="Garamond" w:ascii="Garamond" w:hAnsi="Garamond"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color w:val="000080"/>
        <w:sz w:val="18"/>
        <w:lang w:val="en-US" w:eastAsia="en-US"/>
      </w:rPr>
    </w:pPr>
    <w:r>
      <w:rPr>
        <w:rFonts w:cs="Garamond" w:ascii="Garamond" w:hAnsi="Garamond"/>
        <w:color w:val="000080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394335</wp:posOffset>
          </wp:positionV>
          <wp:extent cx="5829300" cy="101917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24.5pt;width:497.25pt;height:17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790575</wp:posOffset>
          </wp:positionV>
          <wp:extent cx="7560310" cy="132969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 projekt azonosító száma: KDOP-5.3.2-0050</w:t>
      <w:tab/>
      <w:tab/>
      <w:tab/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101725</wp:posOffset>
              </wp:positionV>
              <wp:extent cx="3629025" cy="122555"/>
              <wp:effectExtent l="0" t="0" r="76200" b="7620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4"/>
                              <w:szCs w:val="14"/>
                            </w:rPr>
                            <w:t>EMIR alrendszer adatkezelési nyilvántartási azonosító: 00937-00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15.65pt;mso-wrap-distance-left:14.4pt;mso-wrap-distance-right:14.4pt;mso-wrap-distance-top:14.4pt;mso-wrap-distance-bottom:7.2pt;margin-top:86.75pt;mso-position-vertical-relative:page;margin-left:71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Verdana" w:hAnsi="Verdana"/>
                        <w:sz w:val="14"/>
                        <w:szCs w:val="14"/>
                      </w:rPr>
                      <w:t>EMIR alrendszer adatkezelési nyilvántartási azonosító: 00937-00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b/>
        <w:bCs/>
      </w:rPr>
      <w:t xml:space="preserve">A projekt címe: PÁPAKOVÁCSI ORVOSI RENDELŐ </w:t>
      <w:tab/>
      <w:t>AKADÁLYMENTESÍTÉSE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 (fő)kedvezményezett neve és címe: PÁPAKOVÁCSI KÖZSÉG </w:t>
      <w:tab/>
      <w:t>ÖNKORMÁNYZATA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80"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Garamond" w:hAnsi="Garamond" w:cs="Garamond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  <w:jc w:val="left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8:00Z</dcterms:created>
  <dc:creator>BaloghI</dc:creator>
  <dc:description/>
  <cp:keywords/>
  <dc:language>en-US</dc:language>
  <cp:lastModifiedBy>Pápakovácsi</cp:lastModifiedBy>
  <cp:lastPrinted>2013-12-09T11:03:00Z</cp:lastPrinted>
  <dcterms:modified xsi:type="dcterms:W3CDTF">2013-12-11T08:08:00Z</dcterms:modified>
  <cp:revision>2</cp:revision>
  <dc:subject/>
  <dc:title>PROJEKT FENNTARTÁSI JELENTÉS </dc:title>
</cp:coreProperties>
</file>